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Ce que nous défendons, nous le défendons pour tous »</w:t>
      </w:r>
    </w:p>
    <w:p>
      <w:pPr>
        <w:pStyle w:val="Normal"/>
        <w:rPr/>
      </w:pPr>
      <w:r>
        <w:rPr/>
        <w:t>C'est le slogan de notre lutte en France aujourd'hui.</w:t>
      </w:r>
    </w:p>
    <w:p>
      <w:pPr>
        <w:pStyle w:val="Normal"/>
        <w:rPr/>
      </w:pPr>
      <w:r>
        <w:rPr/>
      </w:r>
    </w:p>
    <w:p>
      <w:pPr>
        <w:pStyle w:val="Normal"/>
        <w:rPr/>
      </w:pPr>
      <w:r>
        <w:rPr/>
        <w:t>Un petit historique de la lutte des intermittents en France depuis 2003 et de comment elle s'est organisée pour aboutir à la lutte en cours aujourd'hui.</w:t>
      </w:r>
    </w:p>
    <w:p>
      <w:pPr>
        <w:pStyle w:val="Normal"/>
        <w:rPr/>
      </w:pPr>
      <w:r>
        <w:rPr/>
      </w:r>
    </w:p>
    <w:p>
      <w:pPr>
        <w:pStyle w:val="Normal"/>
        <w:rPr/>
      </w:pPr>
      <w:r>
        <w:rPr/>
        <w:t>En France en 2003, une réforme coup de poing d'un gouvernement de droite sur les droits sociaux des intermittents du spectacle fit réagir massivement et rapidement nos professions, entraînant des annulations en cascade d'événements culturels de masse (Festival Montpellier Danse, Festival d'Art lyrique d'Aix-en-Provence, Festival d'Avignon puis Festival de Radio-France). A l'issue de cette mobilisation, un désir de structuration de la lutte, pour qu'elle dure et prenne du poids, fait naître la coordination des intermittents et précaires (CIP). Une première antenne en Iles-de-France travaille au sein d'un comité de suivi regroupant des économistes, des sociologues, des syndicalistes et des politiques sur la question spécifique de l'assurance chômage. Des propositions sont élaborées, chiffrage à l'appui, pour une réforme plus juste socialement et économiquement que celle mise en place. En 10 ans, ces propositions sont portées devant l'Assemblée nationale, le Sénat et plusieurs politiques de gauche comme de droite qui les reconnaissent et se prononcent pour les défendre...</w:t>
      </w:r>
    </w:p>
    <w:p>
      <w:pPr>
        <w:pStyle w:val="Normal"/>
        <w:rPr/>
      </w:pPr>
      <w:r>
        <w:rPr/>
      </w:r>
    </w:p>
    <w:p>
      <w:pPr>
        <w:pStyle w:val="Normal"/>
        <w:rPr/>
      </w:pPr>
      <w:r>
        <w:rPr/>
        <w:t xml:space="preserve">En 2012, un gouvernement de gauche prend le pouvoir et porte les espérances de défenses pour les droits sociaux en France. </w:t>
      </w:r>
    </w:p>
    <w:p>
      <w:pPr>
        <w:pStyle w:val="Normal"/>
        <w:rPr/>
      </w:pPr>
      <w:r>
        <w:rPr/>
      </w:r>
    </w:p>
    <w:p>
      <w:pPr>
        <w:pStyle w:val="Normal"/>
        <w:rPr/>
      </w:pPr>
      <w:r>
        <w:rPr/>
        <w:t xml:space="preserve">En 2013, on commence à envisager de revenir sur cette réforme de l'assurance chômage. La nomination de Pierre Gattaz à la présidence du MEDEF, syndicat le plus influent du patronat malgré son manque de légitimité dans la représentativité des métiers du spectacle et de l'audiovisuel, marque les premières inquiétudes sur le sens possible de la réforme. </w:t>
      </w:r>
    </w:p>
    <w:p>
      <w:pPr>
        <w:pStyle w:val="Normal"/>
        <w:rPr/>
      </w:pPr>
      <w:r>
        <w:rPr/>
      </w:r>
    </w:p>
    <w:p>
      <w:pPr>
        <w:pStyle w:val="Normal"/>
        <w:rPr/>
      </w:pPr>
      <w:r>
        <w:rPr/>
        <w:t>Janvier 2014 : le syndicats de salariés CGT lance une première alerte sur le fait que la réforme n'ira pas à priori dans le sens des propositions que le comité de suivi à élaboré et porté pendant 10 ans.</w:t>
      </w:r>
    </w:p>
    <w:p>
      <w:pPr>
        <w:pStyle w:val="Normal"/>
        <w:rPr/>
      </w:pPr>
      <w:r>
        <w:rPr/>
      </w:r>
    </w:p>
    <w:p>
      <w:pPr>
        <w:pStyle w:val="Normal"/>
        <w:rPr/>
      </w:pPr>
      <w:r>
        <w:rPr/>
        <w:t>22 Mars 2014 : une première écriture de la réforme montre une volonté de fragiliser encore plus l'accès et le maintient aux indemnités chômage pour l'ensemble des travailleurs précaires. La CGT refuse de signer cette réforme mais 3 syndicats d'employeurs (MEDEF et CGPME et UPA ) et 3 syndicats de salariés (FO, CFDT, CFTC) se mettent d'accords pour entériner cette proposition. La ministre de la Culture intervient avant la signature pour réajuster certains points concernant les intermittents mais la nouvelle version datant du 14 mai 2014 reste insatisfaisante.</w:t>
      </w:r>
    </w:p>
    <w:p>
      <w:pPr>
        <w:pStyle w:val="Normal"/>
        <w:rPr/>
      </w:pPr>
      <w:r>
        <w:rPr/>
      </w:r>
    </w:p>
    <w:p>
      <w:pPr>
        <w:pStyle w:val="Normal"/>
        <w:rPr/>
      </w:pPr>
      <w:r>
        <w:rPr/>
        <w:t>Si je dois parler d'une méthodologie de la lutte, voici quelques éléments qu'il me semble important de préciser. Pas une lutte ne se ressemble, et nous ne sommes pas des professionnels de la lutte en Languedoc-Roussillon. La lutte s'apprend jour après jour.</w:t>
      </w:r>
    </w:p>
    <w:p>
      <w:pPr>
        <w:pStyle w:val="Normal"/>
        <w:rPr/>
      </w:pPr>
      <w:r>
        <w:rPr/>
      </w:r>
    </w:p>
    <w:p>
      <w:pPr>
        <w:pStyle w:val="Normal"/>
        <w:numPr>
          <w:ilvl w:val="0"/>
          <w:numId w:val="1"/>
        </w:numPr>
        <w:rPr/>
      </w:pPr>
      <w:r>
        <w:rPr/>
        <w:t>le premier temps de la lutte a été de trouver des soutiens : entre mars et juin, auprès du public, auprès des politiques (lettres vers ministères du travail et culture), mais aussi vers nos propres forces : c'est-à-dire les travailleurs du spectacle vivant, audiovisuel, cinéma. Pendant ces deux mois, nous sommes entre trente-cinq et cinquante à partir en délégation, faire des communiqués de presse, interpeller le public, distribuer des tracts et faire des actions. Dans ces deux mois, nous créons à Montpellier la CIP- LR / Culture en Danger, nous travaillons en lien étroit avec la CIP-IDF, et le Mouvement unitaire naît : c'est une spécificité qui a son importance . Dans ce mouvement unitaire sont présents des syndicats qui vont nous permettre d'avancer plus vite. J'y reviendrai. C'est la communication interne et la mise en place d'outils et de commissions de travail qui va s'extérioriser progressivement grâce à des Assemblées Générales de plus en plus fréquentes.</w:t>
      </w:r>
    </w:p>
    <w:p>
      <w:pPr>
        <w:pStyle w:val="Normal"/>
        <w:numPr>
          <w:ilvl w:val="0"/>
          <w:numId w:val="1"/>
        </w:numPr>
        <w:rPr/>
      </w:pPr>
      <w:r>
        <w:rPr/>
        <w:t>Le deuxième temps, c'est la précipitation d'un calendrier, entre mi-mai et début juin, qui nous pousse à des actions de plus en plus diverses, rapprochées dans le temps, et qui va terminer cette première période de lutte par le vote de la grève au Printemps des Comédiens, 2ème festival de théâtre en France après Avignon. Ces actions rapprochées vont doubler, tripler, quadrupler nos effectifs.</w:t>
      </w:r>
    </w:p>
    <w:p>
      <w:pPr>
        <w:pStyle w:val="Normal"/>
        <w:numPr>
          <w:ilvl w:val="0"/>
          <w:numId w:val="1"/>
        </w:numPr>
        <w:rPr/>
      </w:pPr>
      <w:r>
        <w:rPr/>
        <w:t>La mise en place permanente de nouveaux modes d'actions et de nouveaux événements font que nous sommes partout, où on nous attend et où on ne nous attend pas, que la réflexion est continue, évolue et se partage; l'alternance de types d'action vers les politiques, les spectacles, les spectateurs, engendre différents types de tribunes et font boule de neige. La grève et l'accueil de la Coordination nationale des Intermittents, intérimaires et Précaires au sein même du Printemps des Comédiens va faire exploser la présence des médias et donner du courage aux autres régions : en français, on dit, faire tache d'huile. Le mouvement est national.</w:t>
      </w:r>
    </w:p>
    <w:p>
      <w:pPr>
        <w:pStyle w:val="Normal"/>
        <w:numPr>
          <w:ilvl w:val="0"/>
          <w:numId w:val="1"/>
        </w:numPr>
        <w:rPr/>
      </w:pPr>
      <w:r>
        <w:rPr/>
        <w:t>Le côté innovant du Mouvement Unitaire en Languedoc-Roussillon, c'est la présence équilibrée de salariés (employeurs et employés) et de syndicats : nous sommes dans un cadre légal, et il est plus efficient pour la mise en place de manifestations, de préavis de grève etc...et surtout, d'avoir à nos côtés des personnes qui connaissent les droits du travail et dénoncent, preuves à l'appui, l'ensemble de l'accord. C'est grâce au décryptage de l'ensemble de la réforme proposée que notre lutte peut évoluer vers une convergence avec d'autres travailleurs. Les réunions du Mouvement Unitaire, avec les grévistes  du Printemps des Comédiens, vont faire évoluer la réflexion et trouver de nouvelles tribunes pour dénoncer cet accord, et engager un bras de fer avec le gouvernement. Du ministre du Travail et de la ministre de la Culture, nous sommes passés au Premier ministre : le monde de la Culture est un électorat majoritairement à gauche, les festivals rapportent énormément d'argent aux collectivités territoriales et à l'Etat.</w:t>
      </w:r>
    </w:p>
    <w:p>
      <w:pPr>
        <w:pStyle w:val="Normal"/>
        <w:rPr/>
      </w:pPr>
      <w:r>
        <w:rPr/>
        <w:t>Les médias commencent eux-même à faire leur travail d'investigation et montrer notre lutte sous le jour de la défense des droits sociaux et du travail, les partis politiques nous regardent d'un air amoureux. Manuel Valls, notre premier ministre intervient 20 minutes sur les intermittents du spectacle. Du jamais vu !</w:t>
      </w:r>
    </w:p>
    <w:p>
      <w:pPr>
        <w:pStyle w:val="Normal"/>
        <w:numPr>
          <w:ilvl w:val="0"/>
          <w:numId w:val="1"/>
        </w:numPr>
        <w:rPr/>
      </w:pPr>
      <w:r>
        <w:rPr/>
        <w:t>Aujourd'hui, l'accord est signé, la lutte continue: nous avons refusé les appels du pied du gouvernement. Notre mouvement se rapproche des autres travailleurs, mais :</w:t>
      </w:r>
    </w:p>
    <w:p>
      <w:pPr>
        <w:pStyle w:val="Normal"/>
        <w:rPr/>
      </w:pPr>
      <w:r>
        <w:rPr/>
      </w:r>
    </w:p>
    <w:p>
      <w:pPr>
        <w:pStyle w:val="Normal"/>
        <w:rPr/>
      </w:pPr>
      <w:r>
        <w:rPr/>
        <w:t>la solidarité affichée des spectateurs s'arrête quand nous bloquons les spectacles : nous sommes face à des consommateurs de culture, et leur soutien s'arrête quand « nous gâchons le plaisir ».</w:t>
      </w:r>
    </w:p>
    <w:p>
      <w:pPr>
        <w:pStyle w:val="Normal"/>
        <w:rPr/>
      </w:pPr>
      <w:r>
        <w:rPr/>
        <w:t>Pour le grand public accroché au football, il reste beaucoup de chemin à faire pour convaincre que cela concerne tout le monde;</w:t>
      </w:r>
    </w:p>
    <w:p>
      <w:pPr>
        <w:pStyle w:val="Normal"/>
        <w:rPr/>
      </w:pPr>
      <w:r>
        <w:rPr/>
      </w:r>
    </w:p>
    <w:p>
      <w:pPr>
        <w:pStyle w:val="Normal"/>
        <w:rPr/>
      </w:pPr>
      <w:r>
        <w:rPr/>
        <w:t>Les médias les plus importants reflètent la censure insupportable de l'Etat : ils désinforment en n'informant pas, ils circonscrivent la lutte aux seuls intermittents;</w:t>
      </w:r>
    </w:p>
    <w:p>
      <w:pPr>
        <w:pStyle w:val="Normal"/>
        <w:rPr/>
      </w:pPr>
      <w:r>
        <w:rPr/>
      </w:r>
    </w:p>
    <w:p>
      <w:pPr>
        <w:pStyle w:val="Normal"/>
        <w:rPr/>
      </w:pPr>
      <w:r>
        <w:rPr/>
        <w:t>La grève du Printemps terminée nous prive de notre lieu de ralliement et de tribune depuis un mois, éparpillant les gens (vacances, renoncement, fatigue, ainsi que les gens persuadés que l'intermittence est sauvée), Montpellier Danse n'annule pas et joue la guerre d'usure, et Avignon commence : c'est notre dernier levier – après, le secteur de la culture n'aura pas beaucoup de marge de manoeuvre.</w:t>
      </w:r>
    </w:p>
    <w:p>
      <w:pPr>
        <w:pStyle w:val="Normal"/>
        <w:rPr/>
      </w:pPr>
      <w:r>
        <w:rPr/>
      </w:r>
    </w:p>
    <w:p>
      <w:pPr>
        <w:pStyle w:val="Normal"/>
        <w:rPr/>
      </w:pPr>
      <w:r>
        <w:rPr/>
        <w:t>Pour nous, la lutte continue, combien serons-nous en septembre ? Beaucoup moins, mais ce que ce combat nous a appris c'est à arrêter de regarder nos petits problèmes et à comprendre que ce qui arrive à l'Europe entière nous arrive dessus. Après le marathon, nous pensons à demain, au long terme, avec les autres, les travailleurs et les chômeurs, précaires et futurs précaires, français et européen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1:35:45Z</dcterms:created>
  <dc:creator>claire engel</dc:creator>
  <dc:description/>
  <dc:language>en-US</dc:language>
  <cp:lastModifiedBy/>
  <cp:revision>0</cp:revision>
  <dc:subject/>
  <dc:title/>
</cp:coreProperties>
</file>